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44"/>
          <w:szCs w:val="44"/>
        </w:rPr>
        <w:t>WATERFORD TOWNSHIP ENVIRONMENTAL COMMISSION (WTE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NUTES - January 16th, 20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mbers: Rick Yeatman - Chairperson, Terry Ciarlante - Clean Communities Coordinator, Craig Buffington, Gabrielle DeSorte, Mike Ward, Jennifer Treloar, Kyle Santos, Bob Doney - Township Liai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reen Team Members: Rich Casian, Ed Paul, Charlie Damian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called to order at 7:03 PM. This meeting was held in the Waterford Township Municipal Courtroom. In accordance with Chapter 231 of the Open Public Meeting Act, notice of the time and place for this meeting was listed in the Central Record and the Courier Post. The Sunshine Rule was announced and the Pledge of Allegiance reci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oll Call: Rick Yeatman, Terry Ciarlante, Jennifer Treloar, Craig Buffington, Charlie Damiani, Rich Cassian, Gabrielle DeSorte, Kyle Santos, &amp; Bob Doney. Absent: Ed Paul &amp; Mike W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ading and approval of minutes: Minutes from the December 2024 meeting were read. Kyle Santos motioned to accept the minutes, Craig Buffington seconded. Motion pas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open to the public: None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ir’s report: (Rick Yeatman) ANJEC is hosting an online presentation by The Pinelands Preservation Alliance regarding the proposed closure of trails in the Wharton State Forest on 1/25/25. Rick encouraged us to register online and voice our opinions. Public Works remains a drop-off location for broken and used rechargeable and button batteries. Unfortunately, they do not take the most commonly used batteries. WTDPW is located on Burnt Mill Road, and is open every Saturday from 9 AM to Noon. Rick also updated us on the water contamination by the former Owens Corning fiberglass plant on Route 73. Eleven private wells were affected. Treatment systems were installed in the affected homes, and the toxic DOWTHERM A – DiPhynl Heat Transfer Fluid chemical levels have diminish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co Lake: Mayor Bob Doney reports that the deed has finally been transferred to Camden County. The county will begin treating the lily pads so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ean Communities Report: (Terry Ciarlante) Our post announcing Bob Doney’s election as mayor had the most views. Our balance is $53,500.11. Terry announced that March 5, 6 &amp; 7 is the date for the NJ Sustainability Conference at Caesars in Atlantic Ci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wnship Committee Liaison Report: (Mayor Bob Doney) Mayor Doney reported that the Township has received a request to join the WTEC from resident Kevin Hassel, which will be voted on at the next meeting. (Kevin is sick and couldn’t attend tonigh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yor Doney reported that the Township is reviewing and revising the expense reimbursement policy. He’s looking at the reimbursement policies of other nearby Townships. He stressed his commitment to creating a fair policy with timely reimburs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as much discussion about the money Terry Ciarlante has spent out of pocket for past events. There was discussion around using purchase orders with local vendors. Rick stressed that it is important we use all of the town’s vendors. We have nine food vendors to utilize. Kyle offered to explain the federal process for reimbursements. Mayor Doney concluded that he hopes to have the reimbursement policy fixed by mid-Febru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scussion moved towards other expenditures of the Commission. Rick suggested that we purchase pots and seeds to hand out at events with Clean Communities money. We also need new handouts for children. Rick also mentioned utilizing the Yale School to make our handouts and stickers. He and Terry will go visit the Yale school. Rick asked for other ideas of things we can give out. Jennifer suggested that we create our own battery boxes listing recycling drop off locations for batteries and other relevant Township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rry will check into the cost for us to show up and walk around the conven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yor Doney asked Terry to contact Dave at Public Works. He is the person that was appointed to deal with environmental issues. We need to see about getting him on the Green Team. We also need to be aware that he is a union memb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nd Use Board Liaison Report: (Mike Ward) Nothing to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ils Ambassador Report: (Rich Casian) Rich reported back on his research regarding cameras. The lower cost option is between $100 &amp; $200 per camera. It comes with 100 free pictures, then 1000 pictures for $10 monthly, unlimited pictures for $15 monthly. Another option is bigger cameras that will be visible. They would run $215 to $270. If we purchased solar panels for them, that would be another $100 per camera, plus we would need an unlimited data plan. The total cost would be roughly $400 per camera. Each camera purchased would need their own data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ch also reported that he hasn’t spotted any dumping of trash late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ck asked for a volunteer to inspect the condition of the Marilyn Beard trail sign. Rich volunteered to do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ld Business: TREX benches. Rick is waiting to hear back from Kohl’s about what type of collection containers are accept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is nothing new to report on the schools. We are waiting on Mr. Nolan to get back to us about trips and progra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yor Doney suggested that we check on old cameras that the police department has that we may be able to u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rry asked if it is acceptable to contact groups that have signs posted when areas are in need of cleaning. Mayor Doney said yes, contact them as the Clean Communities coordinat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vironmental School programs: (Rick Yeatman) Rick had a discussion with Wharton Superintendent Chris Ford and Mike Achey from Fire Service about creating an educational classroom program on forest fires and forest regrowth for 8-10 year olds. Charlie and Kyle will work together on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nelands Commission notifications nothing to re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open to the public - No members of the public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ents from members: Jennifer asked for pictures of Atco Lake for postcards that she will send out to local businesses soliciting donations. Terry said to look at the WTEC Facebook page, we can use any of those phot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otion was made to adjourn by Craig Buffington, seconded by Kyle Santos. The meeting was adjourned at 8:14 P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xt Meeting Date: February 20th, 20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spectfully submitted by Jennifer Treloar, WTEC Recording Secretary</w:t>
      </w:r>
    </w:p>
    <w:p>
      <w:pPr>
        <w:pStyle w:val="Normal"/>
        <w:jc w:val="center"/>
        <w:rPr/>
      </w:pPr>
      <w:r>
        <w:rPr/>
      </w:r>
    </w:p>
    <w:sectPr>
      <w:type w:val="nextPage"/>
      <w:pgSz w:w="12240" w:h="15840"/>
      <w:pgMar w:left="920" w:right="106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3:00Z</dcterms:created>
  <dc:creator>meminnie</dc:creator>
  <dc:description/>
  <dc:language>en-US</dc:language>
  <cp:lastModifiedBy>meminnie</cp:lastModifiedBy>
  <cp:lastPrinted>2024-10-21T16:24:00Z</cp:lastPrinted>
  <dcterms:modified xsi:type="dcterms:W3CDTF">2016-12-19T05:53:00Z</dcterms:modified>
  <cp:revision>2</cp:revision>
  <dc:subject/>
  <dc:title>Louden Volunteer Fire Co</dc:title>
</cp:coreProperties>
</file>